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both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1.05pt;width:467.2pt;height:110.95pt;mso-wrap-style:none;v-text-anchor:middle;mso-position-vertical:top" type="_x0000_t136">
            <v:path textpathok="t"/>
            <v:textpath on="t" fitshape="t" string="Сценарий выступления агитбригады &quot; Светофорчик&quot;&#10;МОУ-ООШ с.Георгиевка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52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азработал и провёл: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iCs/>
          <w:sz w:val="36"/>
          <w:szCs w:val="36"/>
        </w:rPr>
        <w:t>учитель</w:t>
      </w:r>
      <w:r>
        <w:rPr>
          <w:rFonts w:cs="Algerian" w:ascii="Algerian" w:hAnsi="Algerian"/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физкультуры</w:t>
      </w:r>
      <w:r>
        <w:rPr>
          <w:rFonts w:cs="Algerian" w:ascii="Algerian" w:hAnsi="Algerian"/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и</w:t>
      </w:r>
      <w:r>
        <w:rPr>
          <w:rFonts w:cs="Algerian" w:ascii="Algerian" w:hAnsi="Algerian"/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ОБЖ</w:t>
      </w:r>
      <w:r>
        <w:rPr>
          <w:rFonts w:cs="Algerian" w:ascii="Algerian" w:hAnsi="Algerian"/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МОУ</w:t>
      </w:r>
      <w:r>
        <w:rPr>
          <w:rFonts w:cs="Algerian" w:ascii="Algerian" w:hAnsi="Algerian"/>
          <w:bCs/>
          <w:iCs/>
          <w:sz w:val="36"/>
          <w:szCs w:val="36"/>
        </w:rPr>
        <w:t>-</w:t>
      </w:r>
      <w:r>
        <w:rPr>
          <w:bCs/>
          <w:iCs/>
          <w:sz w:val="36"/>
          <w:szCs w:val="36"/>
        </w:rPr>
        <w:t>ООШ</w:t>
      </w:r>
      <w:r>
        <w:rPr>
          <w:rFonts w:cs="Algerian" w:ascii="Algerian" w:hAnsi="Algerian"/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с</w:t>
      </w:r>
      <w:r>
        <w:rPr>
          <w:rFonts w:cs="Algerian" w:ascii="Algerian" w:hAnsi="Algerian"/>
          <w:bCs/>
          <w:iCs/>
          <w:sz w:val="36"/>
          <w:szCs w:val="36"/>
        </w:rPr>
        <w:t>.</w:t>
      </w:r>
      <w:r>
        <w:rPr>
          <w:bCs/>
          <w:iCs/>
          <w:sz w:val="36"/>
          <w:szCs w:val="36"/>
        </w:rPr>
        <w:t>Георгиевка</w:t>
      </w:r>
      <w:r>
        <w:rPr>
          <w:rFonts w:cs="Algerian" w:ascii="Algerian" w:hAnsi="Algerian"/>
          <w:bCs/>
          <w:i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eastAsia="Algerian" w:cs="Algerian" w:ascii="Algerian" w:hAnsi="Algerian"/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Бабакин</w:t>
      </w:r>
      <w:r>
        <w:rPr>
          <w:rFonts w:cs="Algerian" w:ascii="Algerian" w:hAnsi="Algerian"/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А</w:t>
      </w:r>
      <w:r>
        <w:rPr>
          <w:rFonts w:cs="Algerian" w:ascii="Algerian" w:hAnsi="Algerian"/>
          <w:bCs/>
          <w:iCs/>
          <w:sz w:val="36"/>
          <w:szCs w:val="36"/>
        </w:rPr>
        <w:t>.</w:t>
      </w:r>
      <w:r>
        <w:rPr>
          <w:bCs/>
          <w:iCs/>
          <w:sz w:val="36"/>
          <w:szCs w:val="36"/>
        </w:rPr>
        <w:t>В</w:t>
      </w:r>
      <w:r>
        <w:rPr>
          <w:rFonts w:cs="Algerian" w:ascii="Algerian" w:hAnsi="Algerian"/>
          <w:bCs/>
          <w:iCs/>
          <w:sz w:val="36"/>
          <w:szCs w:val="36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lgerian" w:hAnsi="Algerian" w:cs="Algerian"/>
          <w:bCs/>
          <w:iCs/>
          <w:sz w:val="36"/>
          <w:szCs w:val="36"/>
        </w:rPr>
      </w:pPr>
      <w:r>
        <w:rPr>
          <w:rFonts w:cs="Algerian" w:ascii="Algerian" w:hAnsi="Algerian"/>
          <w:bCs/>
          <w:iCs/>
          <w:sz w:val="36"/>
          <w:szCs w:val="3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lgerian" w:hAnsi="Algerian" w:cs="Algerian"/>
          <w:bCs/>
          <w:iCs/>
          <w:sz w:val="36"/>
          <w:szCs w:val="36"/>
        </w:rPr>
      </w:pPr>
      <w:r>
        <w:rPr>
          <w:rFonts w:cs="Algerian" w:ascii="Algerian" w:hAnsi="Algerian"/>
          <w:bCs/>
          <w:iCs/>
          <w:sz w:val="36"/>
          <w:szCs w:val="3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lgerian" w:hAnsi="Algerian" w:cs="Algerian"/>
          <w:bCs/>
          <w:iCs/>
          <w:sz w:val="28"/>
          <w:szCs w:val="28"/>
        </w:rPr>
      </w:pPr>
      <w:r>
        <w:rPr>
          <w:rFonts w:cs="Algerian" w:ascii="Algerian" w:hAnsi="Algeri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4575810" cy="304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</w:t>
      </w:r>
      <w:r>
        <w:rPr>
          <w:bCs/>
          <w:iCs/>
          <w:sz w:val="28"/>
          <w:szCs w:val="28"/>
        </w:rPr>
        <w:t>2011г.</w:t>
      </w:r>
      <w:r>
        <w:rPr>
          <w:bCs/>
          <w:iCs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Закрепить знания правил дорожных знаков, предупредить наиболее распространённые ошибки детей на дороге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оспитывать у детей уважение к Правилам дорожного движ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ходят участники агитбригады с песней: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: « Марш высотников»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 кочегары мы , ни плотники,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сожалений горьких нет, как нет!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 мы весёлые ЮИДовцы 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вам огромный шлём привет!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гитбригада « Светофорчиков» петь не устанет никогда, да-да!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кольку правила движ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ужны для всех и навсегда, навсегда!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с приветствует агитбригада « Светофорчик» Георгиевской школы!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айд № 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! Мы с вами пешеходы. На уроках по правилам дорожного движения вы знакомились с правилами поведения пешеходов на улице, правилами перехода через улиц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читают стихотворени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-й ученик.</w:t>
      </w:r>
      <w:r>
        <w:rPr>
          <w:sz w:val="28"/>
          <w:szCs w:val="28"/>
        </w:rPr>
        <w:tab/>
        <w:t>Правил дорожных на свете немало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бы их выучить вам не мешал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основное из правил движенья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 как таблицу должны умножень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2-й ученик.</w:t>
      </w:r>
      <w:r>
        <w:rPr>
          <w:sz w:val="28"/>
          <w:szCs w:val="28"/>
        </w:rPr>
        <w:tab/>
        <w:t>Если хочешь живым и здоровым остаться,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стовой не играть, не катать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Все пешеходы должны ходить только по тротуару. Пешеходы идут в двух направлениях, придерживаясь правой сторон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50335" cy="239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читают стихотворени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-й ученик.</w:t>
      </w:r>
      <w:r>
        <w:rPr>
          <w:sz w:val="28"/>
          <w:szCs w:val="28"/>
        </w:rPr>
        <w:tab/>
        <w:t>И проспекты, и бульвары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юду улицы шумн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ди по тротуару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с правой стороны.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2-й ученик.</w:t>
      </w:r>
      <w:r>
        <w:rPr>
          <w:sz w:val="28"/>
          <w:szCs w:val="28"/>
        </w:rPr>
        <w:tab/>
        <w:t>Тут шалить, мешать народу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ь примерным пешеходом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ается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Когда мы выходим из ворот нашей школы, мы идем по дороге, придерживаясь правой стороны.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ab/>
        <w:t>Бурлит в движеньи мостовая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гут авто, спешат трамва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будьте правилу верны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житесь правой стороны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к.</w:t>
      </w:r>
      <w:r>
        <w:rPr>
          <w:sz w:val="28"/>
          <w:szCs w:val="28"/>
        </w:rPr>
        <w:t xml:space="preserve"> Проходя по тротуару мимо ворот, нужно быть осторожным, из ворот может выехать какой-либо транспорт. В местах такого выезда устанавливается табличка «Берегись автомобиля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На улицах для машин существуют мостовые, а для пешеходов – тротуары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ерейти с одной стороны улицы на другую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к.</w:t>
      </w:r>
      <w:r>
        <w:rPr>
          <w:sz w:val="28"/>
          <w:szCs w:val="28"/>
        </w:rPr>
        <w:t xml:space="preserve"> По пешеходным переходам. Они отмечаются на мостовой белой краской. Сначала надо осмотреть проезжую часть, и если нет вблизи движущегося транспорта, можно начать переход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          Где улицу надо тебе перейт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авиле помни простом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ниманьем налево сперва посмотр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о взгляни пото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Слайд 5</w:t>
      </w:r>
      <w:r>
        <w:rPr>
          <w:sz w:val="28"/>
          <w:szCs w:val="28"/>
        </w:rPr>
        <w:drawing>
          <wp:inline distT="0" distB="0" distL="0" distR="0">
            <wp:extent cx="3507105" cy="2318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Помни всегда, на улицах для машин существуют мостовые, а для пешеходов – тротуары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60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-й ученик.</w:t>
      </w:r>
      <w:r>
        <w:rPr>
          <w:sz w:val="28"/>
          <w:szCs w:val="28"/>
        </w:rPr>
        <w:tab/>
        <w:t>Должен помнить пешеход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кресток – переход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сигналы светофора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чиняйся им без спора.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 проверим, все ли поняли правила? Послушайте загадк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известен на весь мир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на улице широкой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главный командир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лощадей и перекрестко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еня глядит в упор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иду грозный и серьезный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важный…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Хором.</w:t>
      </w:r>
      <w:r>
        <w:rPr>
          <w:sz w:val="28"/>
          <w:szCs w:val="28"/>
        </w:rPr>
        <w:t xml:space="preserve"> Светофор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Правильно! Молодцы!  Помните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5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21735" cy="2253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283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>Везде и всюду правила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х надо знать всегда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них не выйдут в плаванье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гавани суда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ят в рейс по правилам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ярник и пилот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и имеют правила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офер и пешеход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6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сня: «Идёт солдат по городу»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рекрёстках города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лощадях и улицах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государстве сказочном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и всем нужны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соблюдайте правила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пешеход с водителем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 этом говорят работники ГАИ.</w:t>
      </w:r>
    </w:p>
    <w:p>
      <w:pPr>
        <w:pStyle w:val="Normal"/>
        <w:tabs>
          <w:tab w:val="clear" w:pos="708"/>
          <w:tab w:val="left" w:pos="2550" w:leader="none"/>
          <w:tab w:val="left" w:pos="283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По городу, по улице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ходят просто так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не знаешь правила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ко попасть впросак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ремя будь внимательным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мни наперед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и имею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Шофер и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 Постой, паровоз, не стучите колёса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й, самосвал, не гуди, жигулёнок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ь, нажми на тормоз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на дороге постовой-ребёнок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 за порядком во все глаз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ждите поблажек, коль провинились,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речью, гражданин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 много в отряде. И мы вам напомним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 Закон на дорогах один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: Не нарушай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сказать: Не нарушай!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ли нарушаю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К порядку надо призывать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равила изучаю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Эй, нарушител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 несознательны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лушайте, слушайте очень внимательно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у нас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для вас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етофории – чудо-стране-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ут каждому: тебе, и вам , и мне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ья изучить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оё здоровье в порядке сохранить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 Где-то на белом свете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-то на белом свете чудо есть стран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м, папам, детям-всем она нужн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её машинам не прожить и дня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её на трассах будет ерунд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-в: Ла-ла-ла-ла-ла-ла-л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ветофори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удесная стран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Светофори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: Чтобы путь любой пройти нам без труд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ят день и ночь светофор глаз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игнёт зелёный- смело проходи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если красный- стой,  не мельтеши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6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 Огонёк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до правила на дороге всегд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друг не нагрянула к вам лихая бед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да б не спешили вы, но всегда с давних пор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у на улице лучший друг- светофор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Слайд 7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Знаки вдоль дорог висят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здить правильно велят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машины в ряд бежали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ам не мешали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поставлен постовой-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й друг и твой, и мой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: « Первым делом самолёты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на свете профессий не мало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льзя ни одной пренебреч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этой задача, пожалуй такая-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в пути от беды убереч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жару, и в мороз на дороге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рядком следит часовой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он нам на помощь приходит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н российских дорог постово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0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Мы готовы дружно всем отрядом ГИБДД любимой помогать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главных и не главных за порядок чёткий отвеч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дорожных нару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Ведём работу в школе кругл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И юному инспектору дорожного движен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За это уважение и почё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 В нашем доме поселился замечательный сосед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еперь не веселиться 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ыдать от счастья на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 ЮИДом мы готовы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ить всё пополам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о утром на дороги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ыходим как всегд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ГАИ в работе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станем никогд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-в: Пап-па, па-ба-ра-ба-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ап-па, па-ба-ра-ба –пап-па-па-ра-ба-па– а – а –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здником мы поздравляем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ЮИД, да и себ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лет уж пробежало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инуточка одн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молод, так же весе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патичный, озорной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ЮИД для нас ты вечно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самый молодой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-в: Пап-па, па-ба-ра-ба- пап-па…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30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ти и дорога  ( младший школьник на улице) – М: Информатик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Учителю о правилах дорожного движения / состав.Н.А. Извекова/ - М: Просвещение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. /авт.сост.Т.А.Кузьмина, -Волгоград: Учитель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autoSpaceDE w:val="false"/>
        <w:spacing w:lineRule="auto" w:line="252" w:before="0" w:after="75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из Интернет-ресурсов ( Яндекс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6:00Z</dcterms:created>
  <dc:creator>Admin</dc:creator>
  <dc:description/>
  <cp:keywords/>
  <dc:language>en-US</dc:language>
  <cp:lastModifiedBy>Школа</cp:lastModifiedBy>
  <dcterms:modified xsi:type="dcterms:W3CDTF">2011-11-24T10:04:00Z</dcterms:modified>
  <cp:revision>4</cp:revision>
  <dc:subject/>
  <dc:title> </dc:title>
</cp:coreProperties>
</file>